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right="170" w:hanging="0"/>
        <w:jc w:val="center"/>
        <w:rPr>
          <w:rFonts w:ascii="Arial Black" w:hAnsi="Arial Black" w:cs="Arial Black"/>
          <w:b/>
          <w:b/>
        </w:rPr>
      </w:pPr>
      <w:r>
        <w:rPr>
          <w:rFonts w:cs="Arial Black" w:ascii="Arial Black" w:hAnsi="Arial Black"/>
          <w:b/>
        </w:rPr>
        <w:t>RECURSO ORDIN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right="170" w:hanging="0"/>
        <w:jc w:val="both"/>
        <w:rPr>
          <w:rFonts w:ascii="Arial Black" w:hAnsi="Arial Black" w:cs="Arial Black"/>
          <w:b/>
          <w:b/>
          <w:sz w:val="24"/>
        </w:rPr>
      </w:pPr>
      <w:r>
        <w:rPr>
          <w:rFonts w:cs="Arial Black" w:ascii="Arial Black" w:hAnsi="Arial Black"/>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Exmo. Sr. Desembargador Presidente do Egrégio Tribunal de Justiça do Estado de.... ou Exmo. Sr. Juiz Presidente do Egrégio Tribunal de Alçada do Estado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nome da parte), já qualificada, nos autos de ......................, que processa por esse Egrégio Tribunal, por seu advogado infra-assinado, vêm a presença de V.Exa., não se conformando “</w:t>
      </w:r>
      <w:r>
        <w:rPr>
          <w:i/>
        </w:rPr>
        <w:t>data venia</w:t>
      </w:r>
      <w:r>
        <w:rPr/>
        <w:t xml:space="preserve">” com a r. decisão oriunda da ........ Câmara deste órgão,  que entendeu de ............................, interpor com fulcro no art. 102, II, letra “a” da Constituição Federal (sendo de competência do STF, ou art. 105, II, letra “a” da Constituição Federal, sendo de competência do STJ), arts. 30 a 32 da Lei n.º 8.038, de 28-5-90 e arts. 539 e 540 do Código de Processo Civil (verificar se é o caso), interpor o presente </w:t>
      </w:r>
      <w:r>
        <w:rPr>
          <w:b/>
        </w:rPr>
        <w:t xml:space="preserve">RECURSO ORDINÁRIO </w:t>
      </w:r>
      <w:r>
        <w:rPr/>
        <w:t>para o Egrégio Supremo Tribunal Federal (ou Superior Tribunal de Justiça), em vista das seguintes raz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1. DO CABIMENTO DO PRESENT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Nos termos do art. 102, II, letra “a” (ou 105, II, letra “a”) da Constituição Federal, o presente recurso é plenamente admissível, em vista de que a ven. decisão recorrida contrariou as melhores normas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Com efeito, entendeu-se de ............................. o mandado de segurança impetrado pelo recorrente, sob o fundamento de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2. OS FATOS E O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right="170"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Fora impetrado mandado de segurança me favor do suplicante em vista dos seguintes fatos............... (expor 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O direito do suplicante é líquido e certo e encontra-se previsto em ...............(deverá o recorrente fazer citações legais, doutrinárias e jurisprudências sobre a questão, tendentes a demonstrar o desacerto da decisão recorr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3. O PEDIDO DE REFORMA DA DECISÃO RECORR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O suplicante satisfaz totalmente todos os pressupostos legais para ser deferido em seu favor o mencionado mandado de segurança, então impetrado, cuidando-se de um direito manif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De tal forma, impõe-se seja reformada a ven. decisão de fls., para se conceder a segurança impetrada.</w:t>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6"/>
        <w:ind w:firstLine="283"/>
        <w:jc w:val="both"/>
        <w:rPr/>
      </w:pPr>
      <w:r>
        <w:rPr/>
        <w:t>4. DO PE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6"/>
        <w:ind w:firstLine="283"/>
        <w:jc w:val="both"/>
        <w:rPr/>
      </w:pPr>
      <w:r>
        <w:rPr/>
        <w:t>A vista do exposto e pelo que demais dos autos constam, requer-se o processamento do presente recurso nos moldes legais, reformando-se a ven. decisão de fls.,  para se conceder o mandado de segurança impetrado, o que se pede como medida de Direito e de inteira Justi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6"/>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6"/>
        <w:ind w:firstLine="283"/>
        <w:jc w:val="center"/>
        <w:rPr/>
      </w:pPr>
      <w:r>
        <w:rPr/>
      </w:r>
    </w:p>
    <w:p>
      <w:pPr>
        <w:pStyle w:val="Normal"/>
        <w:jc w:val="center"/>
        <w:rPr/>
      </w:pPr>
      <w:r>
        <w:rPr/>
        <w:t>(assinatura  e n.º da OAB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49:00Z</dcterms:created>
  <dc:creator>Oem</dc:creator>
  <dc:description/>
  <cp:keywords/>
  <dc:language>en-US</dc:language>
  <cp:lastModifiedBy>Telma</cp:lastModifiedBy>
  <dcterms:modified xsi:type="dcterms:W3CDTF">2008-03-25T13:49:00Z</dcterms:modified>
  <cp:revision>2</cp:revision>
  <dc:subject/>
  <dc:title/>
</cp:coreProperties>
</file>